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eeting Report</w:t>
      </w:r>
    </w:p>
    <w:p>
      <w:pPr>
        <w:pStyle w:val="Normal"/>
        <w:rPr/>
      </w:pPr>
      <w:r>
        <w:rPr>
          <w:sz w:val="22"/>
        </w:rPr>
        <w:t>ISO Technical Committee 188, Work Group 5</w:t>
      </w:r>
    </w:p>
    <w:p>
      <w:pPr>
        <w:pStyle w:val="Normal"/>
        <w:rPr>
          <w:sz w:val="22"/>
        </w:rPr>
      </w:pPr>
      <w:r>
        <w:rPr>
          <w:sz w:val="22"/>
        </w:rPr>
        <w:t>Amsterdam, The Netherlands</w:t>
      </w:r>
    </w:p>
    <w:p>
      <w:pPr>
        <w:pStyle w:val="Normal"/>
        <w:rPr>
          <w:sz w:val="22"/>
        </w:rPr>
      </w:pPr>
      <w:r>
        <w:rPr>
          <w:sz w:val="22"/>
        </w:rPr>
        <w:t>November 1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hnical Committee 188 – Working Group 5 – Propulsion Sys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O/DIS 10088, Permanently installed fuel system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ventilation requirement has been inadvertently left out of the fuel system standard.  This might be just an editorial change without having to go through another FDIS vo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xt action: The convener will verify and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SO/WD 25197, Electrical/electronic control system for steering, shift and thrott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sed a number of definitions, including those for joystick, maneuvering speed and cruising spe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steering systems shall be tested according to IEC 60945. The U.S. recommended that ABYC S-31 be the testing criteria document. This option may be explored in the fu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dded additional informative references:  IEC 60092-507 for 3-phase systems up to 50v D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ailure alarm may have a mute function as long as the visual indication rema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gines shall only start in the gear neutral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ransition from maneuvering mode to cruising mode shall only be accomplished by input from the operator and shall not change modes without additional operator inp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vessel shall move in the same direction as the orientation of the control head relative to the cra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 WG needs to resolve questions of wireless control of the boat: 1. Not allowing wireless control while off the boat, or 2. Not allowing wireless control of another bo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 system needs a low battery indicator before control is lost and may need a minimum low battery power level before allowing wireless 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xt Action:  Continue review of the draft standard as a Committee Draft (CD).  The next meeting will probably be held in Guttenberg, Sweden in May 2009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07:00Z</dcterms:created>
  <dc:creator>Tom Marhevko</dc:creator>
  <dc:description/>
  <cp:keywords/>
  <dc:language>en-US</dc:language>
  <cp:lastModifiedBy>IT Dept.</cp:lastModifiedBy>
  <cp:lastPrinted>2008-12-15T15:24:00Z</cp:lastPrinted>
  <dcterms:modified xsi:type="dcterms:W3CDTF">2008-12-15T21:24:00Z</dcterms:modified>
  <cp:revision>8</cp:revision>
  <dc:subject/>
  <dc:title>Trip Report</dc:title>
</cp:coreProperties>
</file>