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Deklaracija o sukladnosti rekreacijskog plovila sa zahtjevima za projekt, izradu i jačinu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da-DK"/>
        </w:rPr>
        <w:t xml:space="preserve">buke prema </w:t>
      </w:r>
      <w:r>
        <w:rPr>
          <w:b/>
          <w:bCs/>
          <w:sz w:val="24"/>
          <w:lang w:val="da-DK"/>
        </w:rPr>
        <w:t>D</w:t>
      </w:r>
      <w:r>
        <w:rPr>
          <w:b/>
          <w:bCs/>
          <w:color w:val="000000"/>
          <w:sz w:val="24"/>
          <w:lang w:val="da-DK"/>
        </w:rPr>
        <w:t>i</w:t>
      </w:r>
      <w:r>
        <w:rPr>
          <w:b/>
          <w:bCs/>
          <w:sz w:val="24"/>
          <w:lang w:val="da-DK"/>
        </w:rPr>
        <w:t>rektivi 94/25/</w:t>
      </w:r>
      <w:r>
        <w:rPr>
          <w:b/>
          <w:bCs/>
          <w:color w:val="000000"/>
          <w:sz w:val="24"/>
          <w:lang w:val="da-DK"/>
        </w:rPr>
        <w:t>EC dopunjenoj Direktivom 2003/44/EC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bCs/>
          <w:i/>
          <w:iCs/>
          <w:color w:val="000000"/>
          <w:lang w:val="en-GB"/>
        </w:rPr>
        <w:t>(Ispunjava proizvođač plovila)</w:t>
      </w:r>
    </w:p>
    <w:p>
      <w:pPr>
        <w:pStyle w:val="Heading4"/>
        <w:jc w:val="right"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p>
      <w:pPr>
        <w:pStyle w:val="Heading4"/>
        <w:tabs>
          <w:tab w:val="clear" w:pos="709"/>
          <w:tab w:val="left" w:pos="10065" w:leader="none"/>
        </w:tabs>
        <w:jc w:val="left"/>
        <w:rPr>
          <w:sz w:val="10"/>
          <w:lang w:val="en-GB"/>
        </w:rPr>
      </w:pPr>
      <w:r>
        <w:rPr>
          <w:lang w:val="en-GB"/>
        </w:rPr>
        <w:t xml:space="preserve">Naziv proizvođača plovila: 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resa 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Grad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štanski broj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Držav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Normal"/>
        <w:ind w:firstLine="709"/>
        <w:jc w:val="both"/>
        <w:rPr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6pt" to="501.4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ab/>
        <w:tab/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/>
        </w:rPr>
      </w:pPr>
      <w:r>
        <w:rPr>
          <w:lang w:val="en-GB"/>
        </w:rPr>
        <w:t xml:space="preserve">Naziv ovlaštenog predstavnika </w:t>
      </w:r>
      <w:r>
        <w:rPr>
          <w:b w:val="false"/>
          <w:lang w:val="en-GB"/>
        </w:rPr>
        <w:t>(ako je primjenjivo)</w:t>
      </w:r>
      <w:r>
        <w:rPr>
          <w:lang w:val="en-GB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res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3969" w:leader="none"/>
          <w:tab w:val="left" w:pos="5103" w:leader="none"/>
          <w:tab w:val="left" w:pos="7088" w:leader="none"/>
          <w:tab w:val="left" w:pos="10065" w:leader="none"/>
        </w:tabs>
        <w:spacing w:before="120" w:after="0"/>
        <w:rPr/>
      </w:pPr>
      <w:r>
        <w:rPr>
          <w:lang w:val="en-GB"/>
        </w:rPr>
        <w:t>Grad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štanski broj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Držav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/>
        </w:rPr>
      </w:pPr>
      <w:r>
        <w:rPr>
          <w:lang w:val="en-GB"/>
        </w:rPr>
        <w:t xml:space="preserve">Naziv Ovlaštenog tijela za </w:t>
      </w:r>
      <w:r>
        <w:rPr>
          <w:color w:val="000000"/>
          <w:u w:val="single"/>
          <w:lang w:val="en-GB"/>
        </w:rPr>
        <w:t>ocjenu sukladnosti projekta i izrade</w:t>
      </w:r>
      <w:r>
        <w:rPr>
          <w:b w:val="false"/>
          <w:bCs/>
          <w:color w:val="000000"/>
          <w:lang w:val="en-GB"/>
        </w:rPr>
        <w:t xml:space="preserve"> (ako je primjenjivo)</w:t>
      </w:r>
      <w:r>
        <w:rPr>
          <w:lang w:val="en-GB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res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268" w:leader="none"/>
          <w:tab w:val="left" w:pos="3261" w:leader="none"/>
          <w:tab w:val="left" w:pos="4962" w:leader="none"/>
          <w:tab w:val="left" w:pos="7371" w:leader="none"/>
          <w:tab w:val="left" w:pos="7797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Grad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štanski broj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Držav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Identifikacijski broj</w:t>
      </w:r>
      <w:r>
        <w:rPr>
          <w:b w:val="false"/>
          <w:bCs/>
          <w:lang w:val="en-GB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6096" w:leader="none"/>
          <w:tab w:val="left" w:pos="6663" w:leader="none"/>
        </w:tabs>
        <w:spacing w:before="120" w:after="0"/>
        <w:jc w:val="left"/>
        <w:rPr>
          <w:lang w:val="en-GB"/>
        </w:rPr>
      </w:pPr>
      <w:r>
        <w:rPr>
          <w:lang w:val="en-GB"/>
        </w:rPr>
        <w:t>Broj Potvrde o EC tipnom ispitivanju: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u w:val="single"/>
          <w:lang w:val="en-GB"/>
        </w:rPr>
        <w:tab/>
      </w:r>
      <w:r>
        <w:rPr>
          <w:lang w:val="en-GB"/>
        </w:rPr>
        <w:t xml:space="preserve">Datum: </w:t>
      </w:r>
      <w:r>
        <w:rPr>
          <w:b w:val="false"/>
          <w:bCs/>
          <w:lang w:val="en-GB"/>
        </w:rPr>
        <w:t xml:space="preserve">(godina/mjesec/dan) </w:t>
      </w:r>
      <w:r>
        <w:rPr>
          <w:lang w:val="en-GB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</w:t>
      </w:r>
      <w:r/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9pt" to="501.4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9"/>
          <w:tab w:val="left" w:pos="10065" w:leader="none"/>
        </w:tabs>
        <w:spacing w:before="60" w:after="0"/>
        <w:jc w:val="left"/>
        <w:rPr>
          <w:lang w:val="en-GB"/>
        </w:rPr>
      </w:pPr>
      <w:r>
        <w:rPr>
          <w:lang w:val="en-GB"/>
        </w:rPr>
        <w:t xml:space="preserve">Naziv Ovlaštenog tijela za </w:t>
      </w:r>
      <w:r>
        <w:rPr>
          <w:color w:val="000000"/>
          <w:u w:val="single"/>
          <w:lang w:val="en-GB"/>
        </w:rPr>
        <w:t>ocjenu sukladnosti za jačinu buke</w:t>
      </w:r>
      <w:r>
        <w:rPr>
          <w:b w:val="false"/>
          <w:bCs/>
          <w:color w:val="000000"/>
          <w:lang w:val="en-GB"/>
        </w:rPr>
        <w:t xml:space="preserve"> (ako je primjenjivo)</w:t>
      </w:r>
      <w:r>
        <w:rPr>
          <w:lang w:val="en-GB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Heading4"/>
        <w:tabs>
          <w:tab w:val="clear" w:pos="709"/>
          <w:tab w:val="left" w:pos="5103" w:leader="none"/>
          <w:tab w:val="left" w:pos="10065" w:leader="none"/>
        </w:tabs>
        <w:spacing w:before="120" w:after="0"/>
        <w:rPr/>
      </w:pPr>
      <w:r>
        <w:rPr>
          <w:lang w:val="en-GB"/>
        </w:rPr>
        <w:t>Adres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  <w:tab/>
      </w:r>
    </w:p>
    <w:p>
      <w:pPr>
        <w:pStyle w:val="Heading4"/>
        <w:tabs>
          <w:tab w:val="clear" w:pos="709"/>
          <w:tab w:val="left" w:pos="2268" w:leader="none"/>
          <w:tab w:val="left" w:pos="3261" w:leader="none"/>
          <w:tab w:val="left" w:pos="4962" w:leader="none"/>
          <w:tab w:val="left" w:pos="7371" w:leader="none"/>
          <w:tab w:val="left" w:pos="7797" w:leader="none"/>
          <w:tab w:val="left" w:pos="10065" w:leader="none"/>
        </w:tabs>
        <w:spacing w:before="120" w:after="0"/>
        <w:rPr>
          <w:lang w:val="en-GB"/>
        </w:rPr>
      </w:pPr>
      <w:r>
        <w:rPr>
          <w:lang w:val="en-GB"/>
        </w:rPr>
        <w:t>Grad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Poštanski broj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27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Država:</w:t>
      </w:r>
      <w:r>
        <w:rPr>
          <w:b w:val="false"/>
          <w:bCs/>
          <w:u w:val="single"/>
          <w:lang w:val="en-GB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  <w:r>
        <w:rPr>
          <w:lang w:val="en-GB"/>
        </w:rPr>
        <w:t>Identifikacijski broj</w:t>
      </w:r>
      <w:r>
        <w:rPr>
          <w:b w:val="false"/>
          <w:bCs/>
          <w:lang w:val="en-GB"/>
        </w:rPr>
        <w:t>: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b w:val="false"/>
          <w:bCs/>
          <w:u w:val="single"/>
          <w:lang w:val="en-GB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15pt" to="501.4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lang w:val="en-GB"/>
        </w:rPr>
        <w:t>Modul primjenjen za ocjenu sukladnosti izrade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26_2238815532"/>
      <w:bookmarkStart w:id="1" w:name="__Fieldmark__26_2238815532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27_2238815532"/>
      <w:bookmarkStart w:id="3" w:name="__Fieldmark__27_2238815532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8_2238815532"/>
      <w:bookmarkStart w:id="5" w:name="__Fieldmark__28_2238815532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29_2238815532"/>
      <w:bookmarkStart w:id="7" w:name="__Fieldmark__29_2238815532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30_2238815532"/>
      <w:bookmarkStart w:id="9" w:name="__Fieldmark__30_2238815532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31_2238815532"/>
      <w:bookmarkStart w:id="11" w:name="__Fieldmark__31_2238815532"/>
      <w:bookmarkEnd w:id="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" w:name="__Fieldmark__32_2238815532"/>
      <w:bookmarkStart w:id="13" w:name="__Fieldmark__32_2238815532"/>
      <w:bookmarkEnd w:id="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" w:name="__Fieldmark__33_2238815532"/>
      <w:bookmarkStart w:id="15" w:name="__Fieldmark__33_2238815532"/>
      <w:bookmarkEnd w:id="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" w:name="__Fieldmark__34_2238815532"/>
      <w:bookmarkStart w:id="17" w:name="__Fieldmark__34_2238815532"/>
      <w:bookmarkEnd w:id="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" w:name="__Fieldmark__35_2238815532"/>
      <w:bookmarkStart w:id="19" w:name="__Fieldmark__35_2238815532"/>
      <w:bookmarkEnd w:id="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B+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" w:name="__Fieldmark__36_2238815532"/>
      <w:bookmarkStart w:id="21" w:name="__Fieldmark__36_2238815532"/>
      <w:bookmarkEnd w:id="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" w:name="__Fieldmark__37_2238815532"/>
      <w:bookmarkStart w:id="23" w:name="__Fieldmark__37_2238815532"/>
      <w:bookmarkEnd w:id="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4" w:name="__Fieldmark__38_2238815532"/>
      <w:bookmarkStart w:id="25" w:name="__Fieldmark__38_2238815532"/>
      <w:bookmarkEnd w:id="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6" w:name="__Fieldmark__39_2238815532"/>
      <w:bookmarkStart w:id="27" w:name="__Fieldmark__39_2238815532"/>
      <w:bookmarkEnd w:id="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>H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/>
      </w:pPr>
      <w:r>
        <w:rPr>
          <w:b/>
          <w:lang w:val="en-GB"/>
        </w:rPr>
        <w:t>Modul primjenjen za ocjenu sukladnosti za jačinu buke: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8" w:name="__Fieldmark__40_2238815532"/>
      <w:bookmarkStart w:id="29" w:name="__Fieldmark__40_2238815532"/>
      <w:bookmarkEnd w:id="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0" w:name="__Fieldmark__41_2238815532"/>
      <w:bookmarkStart w:id="31" w:name="__Fieldmark__41_2238815532"/>
      <w:bookmarkEnd w:id="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2" w:name="__Fieldmark__42_2238815532"/>
      <w:bookmarkStart w:id="33" w:name="__Fieldmark__42_2238815532"/>
      <w:bookmarkEnd w:id="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4" w:name="__Fieldmark__43_2238815532"/>
      <w:bookmarkStart w:id="35" w:name="__Fieldmark__43_2238815532"/>
      <w:bookmarkEnd w:id="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6" w:name="__Fieldmark__44_2238815532"/>
      <w:bookmarkStart w:id="37" w:name="__Fieldmark__44_2238815532"/>
      <w:bookmarkEnd w:id="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8" w:name="__Fieldmark__45_2238815532"/>
      <w:bookmarkStart w:id="39" w:name="__Fieldmark__45_2238815532"/>
      <w:bookmarkEnd w:id="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0" w:name="__Fieldmark__46_2238815532"/>
      <w:bookmarkStart w:id="41" w:name="__Fieldmark__46_2238815532"/>
      <w:bookmarkEnd w:id="4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>H</w:t>
      </w:r>
    </w:p>
    <w:p>
      <w:pPr>
        <w:pStyle w:val="Heading5"/>
        <w:spacing w:before="60" w:after="0"/>
        <w:jc w:val="left"/>
        <w:rPr>
          <w:bCs/>
          <w:sz w:val="16"/>
          <w:lang w:val="en-GB"/>
        </w:rPr>
      </w:pPr>
      <w:r>
        <w:rPr>
          <w:lang w:val="en-GB"/>
        </w:rPr>
        <w:t xml:space="preserve">Ostale primjenjene Direktiv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lang w:val="en-GB" w:eastAsia="en-US"/>
        </w:rPr>
      </w:pPr>
      <w:r>
        <w:rPr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pt" to="501.4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9"/>
          <w:tab w:val="left" w:pos="2268" w:leader="none"/>
        </w:tabs>
        <w:jc w:val="left"/>
        <w:rPr>
          <w:bCs/>
          <w:lang w:val="en-GB"/>
        </w:rPr>
      </w:pPr>
      <w:r>
        <w:rPr>
          <w:lang w:val="en-GB"/>
        </w:rPr>
        <w:t>OPIS PLOVILA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65780" cy="1593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59"/>
                              <w:gridCol w:w="316"/>
                              <w:gridCol w:w="316"/>
                              <w:gridCol w:w="361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.55pt;mso-wrap-distance-left:9.05pt;mso-wrap-distance-right:0pt;mso-wrap-distance-top:0pt;mso-wrap-distance-bottom:0pt;margin-top:7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59"/>
                        <w:gridCol w:w="316"/>
                        <w:gridCol w:w="316"/>
                        <w:gridCol w:w="361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  <w:r>
                              <w:rPr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GB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tabs>
          <w:tab w:val="clear" w:pos="3261"/>
          <w:tab w:val="left" w:pos="2977" w:leader="none"/>
        </w:tabs>
        <w:rPr>
          <w:lang w:val="en-GB" w:eastAsia="sv-SE"/>
        </w:rPr>
      </w:pPr>
      <w:r>
        <w:rPr>
          <w:lang w:val="en-GB" w:eastAsia="sv-SE"/>
        </w:rPr>
        <w:tab/>
        <w:t>Identifikacijski broj plovila</w:t>
      </w:r>
    </w:p>
    <w:p>
      <w:pPr>
        <w:pStyle w:val="Heading4"/>
        <w:tabs>
          <w:tab w:val="clear" w:pos="709"/>
          <w:tab w:val="left" w:pos="5387" w:leader="none"/>
          <w:tab w:val="left" w:pos="10065" w:leader="none"/>
        </w:tabs>
        <w:spacing w:before="240" w:after="0"/>
        <w:rPr>
          <w:sz w:val="16"/>
          <w:lang w:val="en-GB"/>
        </w:rPr>
      </w:pPr>
      <w:r>
        <w:rPr>
          <w:sz w:val="16"/>
          <w:lang w:val="en-GB"/>
        </w:rPr>
        <w:t xml:space="preserve">Trgovački naziv plovil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  <w:r>
        <w:rPr>
          <w:sz w:val="16"/>
          <w:lang w:val="en-GB"/>
        </w:rPr>
        <w:t xml:space="preserve">Tip ili broj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GB" w:eastAsia="en-US"/>
        </w:rPr>
        <w:instrText xml:space="preserve"> FORMTEXT </w:instrTex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separate"/>
      </w:r>
      <w:r>
        <w:rPr>
          <w:b w:val="false"/>
          <w:bCs/>
          <w:u w:val="single"/>
          <w:lang w:val="en-GB" w:eastAsia="en-US"/>
        </w:rPr>
        <w:t>     </w:t>
      </w:r>
      <w:r>
        <w:rPr>
          <w:b w:val="false"/>
          <w:bCs/>
          <w:u w:val="single"/>
          <w:lang w:val="en-GB" w:eastAsia="en-US"/>
        </w:rPr>
      </w:r>
      <w:r>
        <w:rPr>
          <w:u w:val="single"/>
          <w:b w:val="false"/>
          <w:bCs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sectPr>
          <w:headerReference w:type="default" r:id="rId2"/>
          <w:type w:val="continuous"/>
          <w:pgSz w:w="11906" w:h="16838"/>
          <w:pgMar w:left="851" w:right="991" w:gutter="0" w:header="720" w:top="776" w:footer="0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spacing w:before="120" w:after="0"/>
        <w:ind w:right="-74" w:hanging="0"/>
        <w:rPr/>
      </w:pPr>
      <w:r>
        <w:rPr>
          <w:b/>
          <w:sz w:val="16"/>
          <w:lang w:val="pt-PT"/>
        </w:rPr>
        <w:t>Vrsta plovila</w:t>
      </w:r>
      <w:r>
        <w:rPr>
          <w:b/>
          <w:color w:val="000000"/>
          <w:sz w:val="16"/>
          <w:lang w:val="pt-PT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42" w:name="__Fieldmark__64_2238815532"/>
      <w:bookmarkStart w:id="43" w:name="__Fieldmark__64_2238815532"/>
      <w:bookmarkEnd w:id="4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4" w:name="__Fieldmark__65_2238815532"/>
      <w:bookmarkStart w:id="45" w:name="__Fieldmark__65_2238815532"/>
      <w:bookmarkEnd w:id="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 xml:space="preserve">jedrilic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46" w:name="__Fieldmark__66_2238815532"/>
      <w:bookmarkStart w:id="47" w:name="__Fieldmark__66_2238815532"/>
      <w:bookmarkEnd w:id="4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8" w:name="__Fieldmark__67_2238815532"/>
      <w:bookmarkStart w:id="49" w:name="__Fieldmark__67_2238815532"/>
      <w:bookmarkEnd w:id="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motorno plovilo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3686" w:leader="non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0" w:name="__Fieldmark__68_2238815532"/>
      <w:bookmarkStart w:id="51" w:name="__Fieldmark__68_2238815532"/>
      <w:bookmarkEnd w:id="5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2" w:name="__Fieldmark__69_2238815532"/>
      <w:bookmarkStart w:id="53" w:name="__Fieldmark__69_2238815532"/>
      <w:bookmarkEnd w:id="5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plovilo na napuhavanje</w:t>
      </w:r>
    </w:p>
    <w:p>
      <w:pPr>
        <w:pStyle w:val="Normal"/>
        <w:tabs>
          <w:tab w:val="left" w:pos="284" w:leader="none"/>
          <w:tab w:val="left" w:pos="709" w:leader="none"/>
          <w:tab w:val="left" w:pos="4678" w:leader="none"/>
        </w:tabs>
        <w:spacing w:before="40" w:after="0"/>
        <w:ind w:right="-73" w:hanging="0"/>
        <w:rPr>
          <w:b/>
          <w:b/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4" w:name="__Fieldmark__70_2238815532"/>
      <w:bookmarkStart w:id="55" w:name="__Fieldmark__70_2238815532"/>
      <w:bookmarkEnd w:id="5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56" w:name="__Fieldmark__71_2238815532"/>
      <w:bookmarkStart w:id="57" w:name="__Fieldmark__71_2238815532"/>
      <w:bookmarkEnd w:id="5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ostalo (navesti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Vrsta trupa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58" w:name="__Fieldmark__73_2238815532"/>
      <w:bookmarkStart w:id="59" w:name="__Fieldmark__73_2238815532"/>
      <w:bookmarkEnd w:id="5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0" w:name="__Fieldmark__74_2238815532"/>
      <w:bookmarkStart w:id="61" w:name="__Fieldmark__74_2238815532"/>
      <w:bookmarkEnd w:id="6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jednotrup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2" w:name="__Fieldmark__75_2238815532"/>
      <w:bookmarkStart w:id="63" w:name="__Fieldmark__75_2238815532"/>
      <w:bookmarkEnd w:id="6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4" w:name="__Fieldmark__76_2238815532"/>
      <w:bookmarkStart w:id="65" w:name="__Fieldmark__76_2238815532"/>
      <w:bookmarkEnd w:id="6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višetrupan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66" w:name="__Fieldmark__77_2238815532"/>
      <w:bookmarkStart w:id="67" w:name="__Fieldmark__77_2238815532"/>
      <w:bookmarkEnd w:id="6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8" w:name="__Fieldmark__78_2238815532"/>
      <w:bookmarkStart w:id="69" w:name="__Fieldmark__78_2238815532"/>
      <w:bookmarkEnd w:id="6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 xml:space="preserve">ostalo (navesti)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en-GB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sz w:val="16"/>
          <w:lang w:val="en-GB"/>
        </w:rPr>
      </w:pPr>
      <w:r>
        <w:rPr>
          <w:b/>
          <w:sz w:val="16"/>
          <w:lang w:val="en-GB"/>
        </w:rPr>
        <w:t>Materijal gradnje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0" w:name="__Fieldmark__80_2238815532"/>
      <w:bookmarkStart w:id="71" w:name="__Fieldmark__80_2238815532"/>
      <w:bookmarkEnd w:id="7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2" w:name="__Fieldmark__81_2238815532"/>
      <w:bookmarkStart w:id="73" w:name="__Fieldmark__81_2238815532"/>
      <w:bookmarkEnd w:id="7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aluminij, aluminijske slit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4" w:name="__Fieldmark__82_2238815532"/>
      <w:bookmarkStart w:id="75" w:name="__Fieldmark__82_2238815532"/>
      <w:bookmarkEnd w:id="7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6" w:name="__Fieldmark__83_2238815532"/>
      <w:bookmarkStart w:id="77" w:name="__Fieldmark__83_2238815532"/>
      <w:bookmarkEnd w:id="7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en-GB"/>
        </w:rPr>
        <w:t>plastika, ojačana plastika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69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78" w:name="__Fieldmark__84_2238815532"/>
      <w:bookmarkStart w:id="79" w:name="__Fieldmark__84_2238815532"/>
      <w:bookmarkEnd w:id="7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0" w:name="__Fieldmark__85_2238815532"/>
      <w:bookmarkStart w:id="81" w:name="__Fieldmark__85_2238815532"/>
      <w:bookmarkEnd w:id="8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it-IT"/>
        </w:rPr>
        <w:t>čelik, čelične slit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2" w:name="__Fieldmark__86_2238815532"/>
      <w:bookmarkStart w:id="83" w:name="__Fieldmark__86_2238815532"/>
      <w:bookmarkEnd w:id="8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4" w:name="__Fieldmark__87_2238815532"/>
      <w:bookmarkStart w:id="85" w:name="__Fieldmark__87_2238815532"/>
      <w:bookmarkEnd w:id="8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it-IT"/>
        </w:rPr>
        <w:t>drvo</w:t>
      </w:r>
    </w:p>
    <w:p>
      <w:pPr>
        <w:pStyle w:val="Normal"/>
        <w:tabs>
          <w:tab w:val="clear" w:pos="709"/>
          <w:tab w:val="left" w:pos="284" w:leader="none"/>
          <w:tab w:val="left" w:pos="4678" w:leader="none"/>
        </w:tabs>
        <w:spacing w:before="40" w:after="0"/>
        <w:ind w:right="-73" w:hanging="0"/>
        <w:rPr>
          <w:sz w:val="1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86" w:name="__Fieldmark__88_2238815532"/>
      <w:bookmarkStart w:id="87" w:name="__Fieldmark__88_2238815532"/>
      <w:bookmarkEnd w:id="8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8" w:name="__Fieldmark__89_2238815532"/>
      <w:bookmarkStart w:id="89" w:name="__Fieldmark__89_2238815532"/>
      <w:bookmarkEnd w:id="8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it-IT"/>
        </w:rPr>
        <w:t>ostalo (navesti):</w:t>
      </w:r>
      <w:r>
        <w:rPr>
          <w:sz w:val="16"/>
          <w:u w:val="single"/>
          <w:lang w:val="it-IT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it-IT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969" w:leader="none"/>
        </w:tabs>
        <w:spacing w:before="40" w:after="0"/>
        <w:ind w:right="-57" w:hanging="0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  <w:t>Najveća projektna kategorija: 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0" w:name="__Fieldmark__91_2238815532"/>
      <w:bookmarkStart w:id="91" w:name="__Fieldmark__91_2238815532"/>
      <w:bookmarkEnd w:id="9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92" w:name="__Fieldmark__92_2238815532"/>
      <w:bookmarkStart w:id="93" w:name="__Fieldmark__92_2238815532"/>
      <w:bookmarkEnd w:id="93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pt-PT"/>
        </w:rPr>
        <w:t xml:space="preserve"> 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4" w:name="__Fieldmark__93_2238815532"/>
      <w:bookmarkStart w:id="95" w:name="__Fieldmark__93_2238815532"/>
      <w:bookmarkEnd w:id="9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96" w:name="__Fieldmark__94_2238815532"/>
      <w:bookmarkStart w:id="97" w:name="__Fieldmark__94_2238815532"/>
      <w:bookmarkEnd w:id="97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pt-PT"/>
        </w:rPr>
        <w:t xml:space="preserve"> C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8" w:name="__Fieldmark__95_2238815532"/>
      <w:bookmarkStart w:id="99" w:name="__Fieldmark__95_2238815532"/>
      <w:bookmarkEnd w:id="9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lang w:val="en-GB"/>
        </w:rPr>
        <w:instrText xml:space="preserve"> FORMCHECKBOX </w:instrText>
      </w:r>
      <w:r>
        <w:rPr>
          <w:sz w:val="16"/>
          <w:b/>
          <w:lang w:val="en-GB"/>
        </w:rPr>
        <w:fldChar w:fldCharType="separate"/>
      </w:r>
      <w:bookmarkStart w:id="100" w:name="__Fieldmark__96_2238815532"/>
      <w:bookmarkStart w:id="101" w:name="__Fieldmark__96_2238815532"/>
      <w:bookmarkEnd w:id="101"/>
      <w:r>
        <w:rPr>
          <w:b/>
          <w:sz w:val="16"/>
          <w:lang w:val="en-GB"/>
        </w:rPr>
      </w:r>
      <w:r>
        <w:rPr>
          <w:sz w:val="16"/>
          <w:b/>
          <w:lang w:val="en-GB"/>
        </w:rPr>
        <w:fldChar w:fldCharType="end"/>
      </w:r>
      <w:r>
        <w:rPr>
          <w:b/>
          <w:sz w:val="16"/>
          <w:lang w:val="pt-PT"/>
        </w:rPr>
        <w:t xml:space="preserve"> 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2" w:name="__Fieldmark__97_2238815532"/>
      <w:bookmarkStart w:id="103" w:name="__Fieldmark__97_2238815532"/>
      <w:bookmarkEnd w:id="103"/>
      <w:r/>
      <w:r>
        <w:rPr>
          <w:b/>
          <w:lang w:val="en-GB"/>
        </w:rPr>
        <w:fldChar w:fldCharType="end"/>
      </w:r>
      <w:r>
        <w:rPr>
          <w:b/>
          <w:lang w:val="en-GB"/>
        </w:rPr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right="-74" w:hanging="1418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>S</w:t>
      </w:r>
      <w:r>
        <w:rPr>
          <w:b/>
          <w:bCs/>
          <w:sz w:val="16"/>
          <w:lang w:val="pt-PT"/>
        </w:rPr>
        <w:t>n</w:t>
      </w:r>
      <w:r>
        <w:rPr>
          <w:b/>
          <w:bCs/>
          <w:sz w:val="16"/>
          <w:lang w:val="pt-PT"/>
        </w:rPr>
        <w:t>aga porivnog stroja</w:t>
      </w:r>
      <w:r>
        <w:rPr>
          <w:b/>
          <w:bCs/>
          <w:sz w:val="16"/>
          <w:lang w:val="pt-PT"/>
        </w:rPr>
        <w:t>:</w:t>
      </w:r>
      <w:r>
        <w:rPr>
          <w:rFonts w:cs="sans-serif;Times New Roman" w:ascii="sans-serif;Times New Roman" w:hAnsi="sans-serif;Times New Roman"/>
          <w:lang w:val="pt-PT"/>
        </w:rPr>
        <w:t xml:space="preserve"> </w:t>
      </w:r>
      <w:r>
        <w:rPr>
          <w:rFonts w:cs="sans-serif;Times New Roman" w:ascii="sans-serif;Times New Roman" w:hAnsi="sans-serif;Times New Roman"/>
          <w:lang w:val="pt-PT"/>
        </w:rPr>
        <w:tab/>
      </w:r>
      <w:r>
        <w:rPr>
          <w:b/>
          <w:bCs/>
          <w:sz w:val="16"/>
          <w:lang w:val="pt-PT"/>
        </w:rPr>
        <w:t>N</w:t>
      </w:r>
      <w:r>
        <w:rPr>
          <w:b/>
          <w:bCs/>
          <w:sz w:val="16"/>
          <w:lang w:val="pt-PT"/>
        </w:rPr>
        <w:t>a</w:t>
      </w:r>
      <w:r>
        <w:rPr>
          <w:b/>
          <w:bCs/>
          <w:sz w:val="16"/>
          <w:lang w:val="pt-PT"/>
        </w:rPr>
        <w:t>jveća preporučena</w:t>
      </w:r>
      <w:r>
        <w:rPr>
          <w:b/>
          <w:bCs/>
          <w:sz w:val="16"/>
          <w:lang w:val="pt-PT"/>
        </w:rPr>
        <w:t>:</w:t>
      </w:r>
      <w:r>
        <w:rPr>
          <w:b/>
          <w:sz w:val="16"/>
          <w:u w:val="single"/>
          <w:lang w:val="pt-PT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pt-PT"/>
        </w:rPr>
        <w:t xml:space="preserve">kW, </w:t>
      </w:r>
    </w:p>
    <w:p>
      <w:pPr>
        <w:pStyle w:val="Normal"/>
        <w:tabs>
          <w:tab w:val="left" w:pos="709" w:leader="none"/>
          <w:tab w:val="left" w:pos="1701" w:leader="underscore"/>
        </w:tabs>
        <w:spacing w:before="40" w:after="0"/>
        <w:ind w:left="1418" w:hanging="1418"/>
        <w:rPr>
          <w:b/>
          <w:b/>
          <w:sz w:val="16"/>
          <w:lang w:val="pt-PT"/>
        </w:rPr>
      </w:pPr>
      <w:r>
        <w:rPr>
          <w:b/>
          <w:bCs/>
          <w:sz w:val="16"/>
          <w:lang w:val="pt-PT"/>
        </w:rPr>
        <w:tab/>
        <w:tab/>
        <w:t xml:space="preserve">       Ugrađena</w:t>
      </w:r>
      <w:r>
        <w:rPr>
          <w:b/>
          <w:bCs/>
          <w:sz w:val="16"/>
          <w:lang w:val="pt-PT"/>
        </w:rPr>
        <w:t>:</w:t>
      </w:r>
      <w:r>
        <w:rPr>
          <w:b/>
          <w:sz w:val="16"/>
          <w:u w:val="single"/>
          <w:lang w:val="pt-PT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bCs/>
          <w:sz w:val="16"/>
          <w:lang w:val="pt-PT"/>
        </w:rPr>
        <w:t>kW</w:t>
      </w:r>
      <w:r>
        <w:rPr>
          <w:b/>
          <w:bCs/>
          <w:sz w:val="16"/>
          <w:lang w:val="pt-PT"/>
        </w:rPr>
        <w:t xml:space="preserve"> (ako je primjenjivo)</w:t>
      </w:r>
    </w:p>
    <w:p>
      <w:pPr>
        <w:pStyle w:val="Normal"/>
        <w:tabs>
          <w:tab w:val="left" w:pos="709" w:leader="none"/>
          <w:tab w:val="left" w:pos="1890" w:leader="none"/>
          <w:tab w:val="left" w:pos="3544" w:leader="none"/>
          <w:tab w:val="left" w:pos="3612" w:leader="none"/>
        </w:tabs>
        <w:spacing w:before="40" w:after="0"/>
        <w:ind w:right="-74" w:hanging="0"/>
        <w:rPr/>
      </w:pPr>
      <w:r>
        <w:rPr>
          <w:b/>
          <w:sz w:val="16"/>
          <w:lang w:val="it-IT"/>
        </w:rPr>
        <w:t>Duljina trupa L</w:t>
      </w:r>
      <w:r>
        <w:rPr>
          <w:b/>
          <w:sz w:val="16"/>
          <w:vertAlign w:val="subscript"/>
          <w:lang w:val="it-IT"/>
        </w:rPr>
        <w:t>h</w:t>
      </w:r>
      <w:r>
        <w:rPr>
          <w:b/>
          <w:sz w:val="16"/>
          <w:lang w:val="it-IT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it-IT"/>
        </w:rPr>
        <w:t>m</w:t>
        <w:tab/>
        <w:t>Širina trupa B</w:t>
      </w:r>
      <w:r>
        <w:rPr>
          <w:b/>
          <w:sz w:val="16"/>
          <w:vertAlign w:val="subscript"/>
          <w:lang w:val="it-IT"/>
        </w:rPr>
        <w:t>h</w:t>
      </w:r>
      <w:r>
        <w:rPr>
          <w:b/>
          <w:sz w:val="16"/>
          <w:lang w:val="it-IT"/>
        </w:rPr>
        <w:t xml:space="preserve">: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it-IT"/>
        </w:rPr>
        <w:t>m</w:t>
        <w:tab/>
        <w:tab/>
        <w:t xml:space="preserve">Gaz T: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u w:val="single"/>
          <w:b/>
          <w:lang w:val="en-GB" w:eastAsia="en-US"/>
        </w:rPr>
        <w:instrText xml:space="preserve"> FORMTEXT </w:instrTex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separate"/>
      </w:r>
      <w:r>
        <w:rPr>
          <w:b/>
          <w:sz w:val="16"/>
          <w:u w:val="single"/>
          <w:lang w:val="en-GB" w:eastAsia="en-US"/>
        </w:rPr>
        <w:t>    </w:t>
      </w:r>
      <w:r>
        <w:rPr>
          <w:b/>
          <w:sz w:val="16"/>
          <w:u w:val="single"/>
          <w:lang w:val="en-GB" w:eastAsia="en-US"/>
        </w:rPr>
      </w:r>
      <w:r>
        <w:rPr>
          <w:sz w:val="16"/>
          <w:u w:val="single"/>
          <w:b/>
          <w:lang w:val="en-GB" w:eastAsia="en-US"/>
        </w:rPr>
        <w:fldChar w:fldCharType="end"/>
      </w:r>
      <w:r>
        <w:rPr>
          <w:b/>
          <w:sz w:val="16"/>
          <w:lang w:val="it-IT"/>
        </w:rPr>
        <w:t>m</w:t>
      </w:r>
    </w:p>
    <w:p>
      <w:pPr>
        <w:pStyle w:val="Normal"/>
        <w:tabs>
          <w:tab w:val="left" w:pos="709" w:leader="none"/>
          <w:tab w:val="left" w:pos="2552" w:leader="none"/>
          <w:tab w:val="left" w:pos="4253" w:leader="underscore"/>
        </w:tabs>
        <w:spacing w:before="40" w:after="0"/>
        <w:ind w:right="-74" w:hanging="0"/>
        <w:rPr>
          <w:b/>
          <w:b/>
          <w:sz w:val="16"/>
          <w:lang w:val="it-IT"/>
        </w:rPr>
      </w:pPr>
      <w:r>
        <w:br w:type="column"/>
      </w:r>
      <w:r>
        <w:rPr>
          <w:b/>
          <w:sz w:val="16"/>
          <w:lang w:val="it-IT"/>
        </w:rPr>
        <w:t>Vrsta glavnog porivnog uređaja: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340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04" w:name="__Fieldmark__103_2238815532"/>
      <w:bookmarkStart w:id="105" w:name="__Fieldmark__103_2238815532"/>
      <w:bookmarkEnd w:id="10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6" w:name="__Fieldmark__104_2238815532"/>
      <w:bookmarkStart w:id="107" w:name="__Fieldmark__104_2238815532"/>
      <w:bookmarkEnd w:id="10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it-IT"/>
        </w:rPr>
        <w:t>jedr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08" w:name="__Fieldmark__105_2238815532"/>
      <w:bookmarkStart w:id="109" w:name="__Fieldmark__105_2238815532"/>
      <w:bookmarkEnd w:id="10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0" w:name="__Fieldmark__106_2238815532"/>
      <w:bookmarkStart w:id="111" w:name="__Fieldmark__106_2238815532"/>
      <w:bookmarkEnd w:id="1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it-IT"/>
        </w:rPr>
        <w:t>benzinski motor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60" w:after="0"/>
        <w:ind w:right="-7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2" w:name="__Fieldmark__107_2238815532"/>
      <w:bookmarkStart w:id="113" w:name="__Fieldmark__107_2238815532"/>
      <w:bookmarkEnd w:id="11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4" w:name="__Fieldmark__108_2238815532"/>
      <w:bookmarkStart w:id="115" w:name="__Fieldmark__108_2238815532"/>
      <w:bookmarkEnd w:id="1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dizelski mot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16" w:name="__Fieldmark__109_2238815532"/>
      <w:bookmarkStart w:id="117" w:name="__Fieldmark__109_2238815532"/>
      <w:bookmarkEnd w:id="11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8" w:name="__Fieldmark__110_2238815532"/>
      <w:bookmarkStart w:id="119" w:name="__Fieldmark__110_2238815532"/>
      <w:bookmarkEnd w:id="1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elektromotor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0" w:name="__Fieldmark__111_2238815532"/>
      <w:bookmarkStart w:id="121" w:name="__Fieldmark__111_2238815532"/>
      <w:bookmarkEnd w:id="12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2" w:name="__Fieldmark__112_2238815532"/>
      <w:bookmarkStart w:id="123" w:name="__Fieldmark__112_2238815532"/>
      <w:bookmarkEnd w:id="1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vesla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4" w:name="__Fieldmark__113_2238815532"/>
      <w:bookmarkStart w:id="125" w:name="__Fieldmark__113_2238815532"/>
      <w:bookmarkEnd w:id="12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6" w:name="__Fieldmark__114_2238815532"/>
      <w:bookmarkStart w:id="127" w:name="__Fieldmark__114_2238815532"/>
      <w:bookmarkEnd w:id="1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ostalo (navesti):</w:t>
      </w:r>
      <w:r>
        <w:rPr>
          <w:sz w:val="16"/>
          <w:u w:val="single"/>
          <w:lang w:val="pt-PT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pt-PT"/>
        </w:rPr>
        <w:tab/>
      </w:r>
    </w:p>
    <w:p>
      <w:pPr>
        <w:pStyle w:val="Normal"/>
        <w:tabs>
          <w:tab w:val="left" w:pos="709" w:leader="none"/>
          <w:tab w:val="left" w:pos="4253" w:leader="underscore"/>
        </w:tabs>
        <w:spacing w:before="40" w:after="0"/>
        <w:ind w:right="-74" w:hanging="0"/>
        <w:rPr/>
      </w:pPr>
      <w:r>
        <w:rPr>
          <w:b/>
          <w:sz w:val="16"/>
          <w:lang w:val="pt-PT"/>
        </w:rPr>
        <w:t>Vrsta porivnog stroja: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552" w:leader="none"/>
        </w:tabs>
        <w:spacing w:before="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28" w:name="__Fieldmark__116_2238815532"/>
      <w:bookmarkStart w:id="129" w:name="__Fieldmark__116_2238815532"/>
      <w:bookmarkEnd w:id="12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0" w:name="__Fieldmark__117_2238815532"/>
      <w:bookmarkStart w:id="131" w:name="__Fieldmark__117_2238815532"/>
      <w:bookmarkEnd w:id="1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izvanbrodski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2" w:name="__Fieldmark__118_2238815532"/>
      <w:bookmarkStart w:id="133" w:name="__Fieldmark__118_2238815532"/>
      <w:bookmarkEnd w:id="133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4" w:name="__Fieldmark__119_2238815532"/>
      <w:bookmarkStart w:id="135" w:name="__Fieldmark__119_2238815532"/>
      <w:bookmarkEnd w:id="1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ugrađeni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36" w:name="__Fieldmark__120_2238815532"/>
      <w:bookmarkStart w:id="137" w:name="__Fieldmark__120_2238815532"/>
      <w:bookmarkEnd w:id="13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8" w:name="__Fieldmark__121_2238815532"/>
      <w:bookmarkStart w:id="139" w:name="__Fieldmark__121_2238815532"/>
      <w:bookmarkEnd w:id="1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z ili krmeni propulzor bez integralnog ispuha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3261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0" w:name="__Fieldmark__122_2238815532"/>
      <w:bookmarkStart w:id="141" w:name="__Fieldmark__122_2238815532"/>
      <w:bookmarkEnd w:id="14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2" w:name="__Fieldmark__123_2238815532"/>
      <w:bookmarkStart w:id="143" w:name="__Fieldmark__123_2238815532"/>
      <w:bookmarkEnd w:id="14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z ili krmeni propulzor s integralnim ispuhom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pt-PT"/>
        </w:rPr>
      </w:pP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4" w:name="__Fieldmark__124_2238815532"/>
      <w:bookmarkStart w:id="145" w:name="__Fieldmark__124_2238815532"/>
      <w:bookmarkEnd w:id="1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ostalo (navesti):</w:t>
      </w:r>
      <w:r>
        <w:rPr>
          <w:sz w:val="16"/>
          <w:u w:val="single"/>
          <w:lang w:val="pt-PT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pt-PT"/>
        </w:rPr>
        <w:tab/>
      </w:r>
    </w:p>
    <w:p>
      <w:pPr>
        <w:pStyle w:val="Heading7"/>
        <w:tabs>
          <w:tab w:val="left" w:pos="709" w:leader="none"/>
          <w:tab w:val="left" w:pos="4253" w:leader="underscore"/>
        </w:tabs>
        <w:spacing w:before="40" w:after="0"/>
        <w:ind w:right="-74" w:hanging="0"/>
        <w:rPr>
          <w:lang w:val="pt-PT" w:eastAsia="sv-SE"/>
        </w:rPr>
      </w:pPr>
      <w:r>
        <w:rPr>
          <w:lang w:val="pt-PT" w:eastAsia="sv-SE"/>
        </w:rPr>
        <w:t>Palub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46" w:name="__Fieldmark__126_2238815532"/>
      <w:bookmarkStart w:id="147" w:name="__Fieldmark__126_2238815532"/>
      <w:bookmarkEnd w:id="147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8" w:name="__Fieldmark__127_2238815532"/>
      <w:bookmarkStart w:id="149" w:name="__Fieldmark__127_2238815532"/>
      <w:bookmarkEnd w:id="1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s palub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0" w:name="__Fieldmark__128_2238815532"/>
      <w:bookmarkStart w:id="151" w:name="__Fieldmark__128_2238815532"/>
      <w:bookmarkEnd w:id="151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2" w:name="__Fieldmark__129_2238815532"/>
      <w:bookmarkStart w:id="153" w:name="__Fieldmark__129_2238815532"/>
      <w:bookmarkEnd w:id="15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djelomična paluba</w:t>
      </w:r>
    </w:p>
    <w:p>
      <w:pPr>
        <w:pStyle w:val="Normal"/>
        <w:tabs>
          <w:tab w:val="clear" w:pos="709"/>
          <w:tab w:val="left" w:pos="284" w:leader="none"/>
          <w:tab w:val="left" w:pos="4253" w:leader="underscore"/>
        </w:tabs>
        <w:spacing w:before="40" w:after="0"/>
        <w:ind w:right="-7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4" w:name="__Fieldmark__130_2238815532"/>
      <w:bookmarkStart w:id="155" w:name="__Fieldmark__130_2238815532"/>
      <w:bookmarkEnd w:id="155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6" w:name="__Fieldmark__131_2238815532"/>
      <w:bookmarkStart w:id="157" w:name="__Fieldmark__131_2238815532"/>
      <w:bookmarkEnd w:id="15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bez palube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spacing w:before="40" w:after="0"/>
        <w:ind w:right="-73" w:hanging="0"/>
        <w:rPr>
          <w:sz w:val="16"/>
          <w:lang w:val="pt-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en-GB"/>
        </w:rPr>
        <w:instrText xml:space="preserve"> FORMCHECKBOX </w:instrText>
      </w:r>
      <w:r>
        <w:rPr>
          <w:sz w:val="16"/>
          <w:lang w:val="en-GB"/>
        </w:rPr>
        <w:fldChar w:fldCharType="separate"/>
      </w:r>
      <w:bookmarkStart w:id="158" w:name="__Fieldmark__132_2238815532"/>
      <w:bookmarkStart w:id="159" w:name="__Fieldmark__132_2238815532"/>
      <w:bookmarkEnd w:id="159"/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pt-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0" w:name="__Fieldmark__133_2238815532"/>
      <w:bookmarkStart w:id="161" w:name="__Fieldmark__133_2238815532"/>
      <w:bookmarkEnd w:id="16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sz w:val="16"/>
          <w:lang w:val="pt-PT"/>
        </w:rPr>
        <w:t>ostalo (navesti)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lang w:val="en-GB" w:eastAsia="en-US"/>
        </w:rPr>
        <w:instrText xml:space="preserve"> FORMTEXT </w:instrTex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separate"/>
      </w:r>
      <w:r>
        <w:rPr>
          <w:sz w:val="16"/>
          <w:u w:val="single"/>
          <w:lang w:val="en-GB" w:eastAsia="en-US"/>
        </w:rPr>
        <w:t>     </w:t>
      </w:r>
      <w:r>
        <w:rPr>
          <w:sz w:val="16"/>
          <w:u w:val="single"/>
          <w:lang w:val="en-GB" w:eastAsia="en-US"/>
        </w:rPr>
      </w:r>
      <w:r>
        <w:rPr>
          <w:sz w:val="16"/>
          <w:u w:val="single"/>
          <w:lang w:val="en-GB" w:eastAsia="en-US"/>
        </w:rPr>
        <w:fldChar w:fldCharType="end"/>
      </w:r>
      <w:r>
        <w:rPr>
          <w:sz w:val="16"/>
          <w:u w:val="single"/>
          <w:lang w:val="pt-PT"/>
        </w:rPr>
        <w:tab/>
      </w:r>
    </w:p>
    <w:p>
      <w:pPr>
        <w:sectPr>
          <w:type w:val="continuous"/>
          <w:pgSz w:w="11906" w:h="16838"/>
          <w:pgMar w:left="851" w:right="991" w:gutter="0" w:header="720" w:top="776" w:footer="0" w:bottom="397"/>
          <w:cols w:num="2" w:equalWidth="false" w:sep="false">
            <w:col w:w="4819" w:space="642"/>
            <w:col w:w="460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bCs/>
          <w:sz w:val="16"/>
          <w:lang w:val="pt-PT" w:eastAsia="en-US"/>
        </w:rPr>
      </w:pPr>
      <w:r>
        <w:rPr>
          <w:bCs/>
          <w:sz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25pt" to="501.4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22"/>
          <w:lang w:val="pt-PT" w:eastAsia="en-US"/>
        </w:rPr>
        <w:t>Ova izjava o sukladnosti izdana je u isključivoj odgovornosti proizvođača. Izjavljujem u ime proizvođača plovila da predmetno plovilo udovoljava svim primjenjivim temeljnim zahtjevima kako je navedeno</w:t>
      </w:r>
      <w:r>
        <w:rPr>
          <w:sz w:val="16"/>
          <w:lang w:val="pt-PT"/>
        </w:rPr>
        <w:t xml:space="preserve"> (i da je u skladu s prototipom za koji je izdana gore navedena Potvrda o EC tipnom ispitivanju). – izbrisati tekst u zagradama ako nije izdana Potvrda o EC tipnom ispitivanju.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pt-PT"/>
        </w:rPr>
      </w:pPr>
      <w:r>
        <w:rPr>
          <w:color w:val="000000"/>
          <w:sz w:val="16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BodyText3"/>
              <w:tabs>
                <w:tab w:val="clear" w:pos="0"/>
                <w:tab w:val="left" w:pos="3402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sz w:val="16"/>
                <w:lang w:val="it-IT"/>
              </w:rPr>
              <w:t>Ime i prezime i funkcija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459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tpis i naziv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right w:val="single" w:sz="18" w:space="0" w:color="FFFFFF"/>
            </w:tcBorders>
          </w:tcPr>
          <w:p>
            <w:pPr>
              <w:pStyle w:val="BodyText3"/>
              <w:rPr/>
            </w:pPr>
            <w:r>
              <w:rPr/>
              <w:t>(osoba ovlaštena potisati u ime proizvođača ili od njega ovlaštenog predstavnika)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8" w:space="0" w:color="FFFFFF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(ili jednakovrijedna oznaka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  <w:t xml:space="preserve">Datum i mjesto izdavanja: </w:t>
      </w:r>
      <w:r>
        <w:rPr>
          <w:b/>
          <w:bCs/>
          <w:lang w:val="en-GB"/>
        </w:rPr>
        <w:t xml:space="preserve">(godina/mjesec/dan) 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xt6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</w: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end"/>
      </w:r>
      <w:r>
        <w:rPr>
          <w:lang w:val="en-GB"/>
        </w:rPr>
        <w:t xml:space="preserve"> / </w:t>
      </w:r>
      <w:r>
        <w:fldChar w:fldCharType="begin">
          <w:ffData>
            <w:name w:val="Text6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lang w:val="en-GB" w:eastAsia="en-US"/>
        </w:rPr>
        <w:instrText xml:space="preserve"> FORMTEXT </w:instrText>
      </w:r>
      <w:r>
        <w:rPr>
          <w:b/>
          <w:bCs/>
          <w:u w:val="single"/>
          <w:lang w:val="en-GB" w:eastAsia="en-US"/>
        </w:rPr>
      </w:r>
      <w:r>
        <w:rPr>
          <w:u w:val="single"/>
          <w:b/>
          <w:bCs/>
          <w:lang w:val="en-GB" w:eastAsia="en-US"/>
        </w:rPr>
        <w:fldChar w:fldCharType="separate"/>
      </w:r>
      <w:r>
        <w:rPr>
          <w:b/>
          <w:bCs/>
          <w:u w:val="single"/>
          <w:lang w:val="en-GB" w:eastAsia="en-US"/>
        </w:rPr>
        <w:t>    </w:t>
      </w:r>
      <w:r/>
      <w:r>
        <w:rPr>
          <w:u w:val="single"/>
          <w:b/>
          <w:bCs/>
          <w:lang w:val="en-GB" w:eastAsia="en-US"/>
        </w:rPr>
        <w:fldChar w:fldCharType="end"/>
      </w:r>
      <w:r>
        <w:rPr>
          <w:b/>
          <w:bCs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390"/>
        <w:gridCol w:w="400"/>
        <w:gridCol w:w="309"/>
        <w:gridCol w:w="4837"/>
      </w:tblGrid>
      <w:tr>
        <w:trPr>
          <w:trHeight w:val="1690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meljni zahtjevi</w:t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ozivanje na odgovarajuće točke u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lang w:val="en-GB"/>
              </w:rPr>
              <w:t>Dodatku IA &amp; IC Direktive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rm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ugi propisi/metod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hnčka dokumentacij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olimo navesti detalj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*: Obvezne norme)</w:t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pći zahtjevi (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2" w:name="__Fieldmark__140_2238815532"/>
            <w:bookmarkStart w:id="163" w:name="__Fieldmark__140_2238815532"/>
            <w:bookmarkEnd w:id="1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lang w:val="en-GB"/>
              </w:rPr>
            </w:pPr>
            <w:r>
              <w:rPr>
                <w:rFonts w:eastAsia="Arial" w:cs="Arial" w:ascii="Arial" w:hAnsi="Arial"/>
                <w:b w:val="false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en-GB"/>
              </w:rPr>
              <w:t>EN ISO 8666:2002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Identifikacijski broj plovila (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4" w:name="__Fieldmark__141_2238815532"/>
            <w:bookmarkStart w:id="165" w:name="__Fieldmark__141_2238815532"/>
            <w:bookmarkEnd w:id="1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6" w:name="__Fieldmark__142_2238815532"/>
            <w:bookmarkStart w:id="167" w:name="__Fieldmark__142_2238815532"/>
            <w:bookmarkEnd w:id="16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EN ISO 10087:2006 *</w:t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Pločica graditelja (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8" w:name="__Fieldmark__143_2238815532"/>
            <w:bookmarkStart w:id="169" w:name="__Fieldmark__143_2238815532"/>
            <w:bookmarkEnd w:id="1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0" w:name="__Fieldmark__144_2238815532"/>
            <w:bookmarkStart w:id="171" w:name="__Fieldmark__144_2238815532"/>
            <w:bookmarkEnd w:id="1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2" w:name="__Fieldmark__145_2238815532"/>
            <w:bookmarkStart w:id="173" w:name="__Fieldmark__145_2238815532"/>
            <w:bookmarkEnd w:id="1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74" w:name="__Fieldmark__146_2238815532"/>
            <w:bookmarkStart w:id="175" w:name="__Fieldmark__146_2238815532"/>
            <w:bookmarkEnd w:id="17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Zaštita od pada u more i sredstva za ukrcaj na plovilo osoba u</w:t>
            </w:r>
          </w:p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moru  (2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6" w:name="__Fieldmark__147_2238815532"/>
            <w:bookmarkStart w:id="177" w:name="__Fieldmark__147_2238815532"/>
            <w:bookmarkEnd w:id="1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8" w:name="__Fieldmark__148_2238815532"/>
            <w:bookmarkStart w:id="179" w:name="__Fieldmark__148_2238815532"/>
            <w:bookmarkEnd w:id="1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0" w:name="__Fieldmark__149_2238815532"/>
            <w:bookmarkStart w:id="181" w:name="__Fieldmark__149_2238815532"/>
            <w:bookmarkEnd w:id="1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2" w:name="__Fieldmark__150_2238815532"/>
            <w:bookmarkStart w:id="183" w:name="__Fieldmark__150_2238815532"/>
            <w:bookmarkEnd w:id="18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idljivost s glavnog mjesta upravljanja (2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4" w:name="__Fieldmark__151_2238815532"/>
            <w:bookmarkStart w:id="185" w:name="__Fieldmark__151_2238815532"/>
            <w:bookmarkEnd w:id="1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6" w:name="__Fieldmark__152_2238815532"/>
            <w:bookmarkStart w:id="187" w:name="__Fieldmark__152_2238815532"/>
            <w:bookmarkEnd w:id="1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8" w:name="__Fieldmark__153_2238815532"/>
            <w:bookmarkStart w:id="189" w:name="__Fieldmark__153_2238815532"/>
            <w:bookmarkEnd w:id="1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0" w:name="__Fieldmark__154_2238815532"/>
            <w:bookmarkStart w:id="191" w:name="__Fieldmark__154_2238815532"/>
            <w:bookmarkEnd w:id="19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Priručnik za korištenje (2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2" w:name="__Fieldmark__155_2238815532"/>
            <w:bookmarkStart w:id="193" w:name="__Fieldmark__155_2238815532"/>
            <w:bookmarkEnd w:id="1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4" w:name="__Fieldmark__156_2238815532"/>
            <w:bookmarkStart w:id="195" w:name="__Fieldmark__156_2238815532"/>
            <w:bookmarkEnd w:id="1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6" w:name="__Fieldmark__157_2238815532"/>
            <w:bookmarkStart w:id="197" w:name="__Fieldmark__157_2238815532"/>
            <w:bookmarkEnd w:id="1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98" w:name="__Fieldmark__158_2238815532"/>
            <w:bookmarkStart w:id="199" w:name="__Fieldmark__158_2238815532"/>
            <w:bookmarkEnd w:id="19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Zahtjevi za konstrukciju (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truktura (3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0" w:name="__Fieldmark__159_2238815532"/>
            <w:bookmarkStart w:id="201" w:name="__Fieldmark__159_2238815532"/>
            <w:bookmarkEnd w:id="2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2" w:name="__Fieldmark__160_2238815532"/>
            <w:bookmarkStart w:id="203" w:name="__Fieldmark__160_2238815532"/>
            <w:bookmarkEnd w:id="2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4" w:name="__Fieldmark__161_2238815532"/>
            <w:bookmarkStart w:id="205" w:name="__Fieldmark__161_2238815532"/>
            <w:bookmarkEnd w:id="2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06" w:name="__Fieldmark__162_2238815532"/>
            <w:bookmarkStart w:id="207" w:name="__Fieldmark__162_2238815532"/>
            <w:bookmarkEnd w:id="20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tabilitet i nadvođe (3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8" w:name="__Fieldmark__163_2238815532"/>
            <w:bookmarkStart w:id="209" w:name="__Fieldmark__163_2238815532"/>
            <w:bookmarkEnd w:id="20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0" w:name="__Fieldmark__164_2238815532"/>
            <w:bookmarkStart w:id="211" w:name="__Fieldmark__164_2238815532"/>
            <w:bookmarkEnd w:id="2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2" w:name="__Fieldmark__165_2238815532"/>
            <w:bookmarkStart w:id="213" w:name="__Fieldmark__165_2238815532"/>
            <w:bookmarkEnd w:id="2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14" w:name="__Fieldmark__166_2238815532"/>
            <w:bookmarkStart w:id="215" w:name="__Fieldmark__166_2238815532"/>
            <w:bookmarkEnd w:id="21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Istisnina i plovnost (3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6" w:name="__Fieldmark__167_2238815532"/>
            <w:bookmarkStart w:id="217" w:name="__Fieldmark__167_2238815532"/>
            <w:bookmarkEnd w:id="2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8" w:name="__Fieldmark__168_2238815532"/>
            <w:bookmarkStart w:id="219" w:name="__Fieldmark__168_2238815532"/>
            <w:bookmarkEnd w:id="2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0" w:name="__Fieldmark__169_2238815532"/>
            <w:bookmarkStart w:id="221" w:name="__Fieldmark__169_2238815532"/>
            <w:bookmarkEnd w:id="2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22" w:name="__Fieldmark__170_2238815532"/>
            <w:bookmarkStart w:id="223" w:name="__Fieldmark__170_2238815532"/>
            <w:bookmarkEnd w:id="22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it-IT"/>
              </w:rPr>
              <w:t>Otvori na trupu, palubi i nadgrađu (3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4" w:name="__Fieldmark__171_2238815532"/>
            <w:bookmarkStart w:id="225" w:name="__Fieldmark__171_2238815532"/>
            <w:bookmarkEnd w:id="22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6" w:name="__Fieldmark__172_2238815532"/>
            <w:bookmarkStart w:id="227" w:name="__Fieldmark__172_2238815532"/>
            <w:bookmarkEnd w:id="2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8" w:name="__Fieldmark__173_2238815532"/>
            <w:bookmarkStart w:id="229" w:name="__Fieldmark__173_2238815532"/>
            <w:bookmarkEnd w:id="2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0" w:name="__Fieldmark__174_2238815532"/>
            <w:bookmarkStart w:id="231" w:name="__Fieldmark__174_2238815532"/>
            <w:bookmarkEnd w:id="23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Naplavljivanje (3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2" w:name="__Fieldmark__175_2238815532"/>
            <w:bookmarkStart w:id="233" w:name="__Fieldmark__175_2238815532"/>
            <w:bookmarkEnd w:id="23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4" w:name="__Fieldmark__176_2238815532"/>
            <w:bookmarkStart w:id="235" w:name="__Fieldmark__176_2238815532"/>
            <w:bookmarkEnd w:id="23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6" w:name="__Fieldmark__177_2238815532"/>
            <w:bookmarkStart w:id="237" w:name="__Fieldmark__177_2238815532"/>
            <w:bookmarkEnd w:id="23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38" w:name="__Fieldmark__178_2238815532"/>
            <w:bookmarkStart w:id="239" w:name="__Fieldmark__178_2238815532"/>
            <w:bookmarkEnd w:id="23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Najveće opterećenje preporučeno od proizvođača (3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0" w:name="__Fieldmark__179_2238815532"/>
            <w:bookmarkStart w:id="241" w:name="__Fieldmark__179_2238815532"/>
            <w:bookmarkEnd w:id="24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2" w:name="__Fieldmark__180_2238815532"/>
            <w:bookmarkStart w:id="243" w:name="__Fieldmark__180_2238815532"/>
            <w:bookmarkEnd w:id="24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4" w:name="__Fieldmark__181_2238815532"/>
            <w:bookmarkStart w:id="245" w:name="__Fieldmark__181_2238815532"/>
            <w:bookmarkEnd w:id="24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6" w:name="__Fieldmark__182_2238815532"/>
            <w:bookmarkStart w:id="247" w:name="__Fieldmark__182_2238815532"/>
            <w:bookmarkEnd w:id="24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mještaj splavi za spašavanje (3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8" w:name="__Fieldmark__183_2238815532"/>
            <w:bookmarkStart w:id="249" w:name="__Fieldmark__183_2238815532"/>
            <w:bookmarkEnd w:id="24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0" w:name="__Fieldmark__184_2238815532"/>
            <w:bookmarkStart w:id="251" w:name="__Fieldmark__184_2238815532"/>
            <w:bookmarkEnd w:id="25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2" w:name="__Fieldmark__185_2238815532"/>
            <w:bookmarkStart w:id="253" w:name="__Fieldmark__185_2238815532"/>
            <w:bookmarkEnd w:id="25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54" w:name="__Fieldmark__186_2238815532"/>
            <w:bookmarkStart w:id="255" w:name="__Fieldmark__186_2238815532"/>
            <w:bookmarkEnd w:id="25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Napuštanje plovila (3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6" w:name="__Fieldmark__187_2238815532"/>
            <w:bookmarkStart w:id="257" w:name="__Fieldmark__187_2238815532"/>
            <w:bookmarkEnd w:id="25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8" w:name="__Fieldmark__188_2238815532"/>
            <w:bookmarkStart w:id="259" w:name="__Fieldmark__188_2238815532"/>
            <w:bookmarkEnd w:id="25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0" w:name="__Fieldmark__189_2238815532"/>
            <w:bookmarkStart w:id="261" w:name="__Fieldmark__189_2238815532"/>
            <w:bookmarkEnd w:id="2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2" w:name="__Fieldmark__190_2238815532"/>
            <w:bookmarkStart w:id="263" w:name="__Fieldmark__190_2238815532"/>
            <w:bookmarkEnd w:id="26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idrenje, vez i tegalj (3.9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4" w:name="__Fieldmark__191_2238815532"/>
            <w:bookmarkStart w:id="265" w:name="__Fieldmark__191_2238815532"/>
            <w:bookmarkEnd w:id="2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6" w:name="__Fieldmark__192_2238815532"/>
            <w:bookmarkStart w:id="267" w:name="__Fieldmark__192_2238815532"/>
            <w:bookmarkEnd w:id="2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8" w:name="__Fieldmark__193_2238815532"/>
            <w:bookmarkStart w:id="269" w:name="__Fieldmark__193_2238815532"/>
            <w:bookmarkEnd w:id="2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70" w:name="__Fieldmark__194_2238815532"/>
            <w:bookmarkStart w:id="271" w:name="__Fieldmark__194_2238815532"/>
            <w:bookmarkEnd w:id="27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pravljivost (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2" w:name="__Fieldmark__195_2238815532"/>
            <w:bookmarkStart w:id="273" w:name="__Fieldmark__195_2238815532"/>
            <w:bookmarkEnd w:id="2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4" w:name="__Fieldmark__196_2238815532"/>
            <w:bookmarkStart w:id="275" w:name="__Fieldmark__196_2238815532"/>
            <w:bookmarkEnd w:id="2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6" w:name="__Fieldmark__197_2238815532"/>
            <w:bookmarkStart w:id="277" w:name="__Fieldmark__197_2238815532"/>
            <w:bookmarkEnd w:id="2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78" w:name="__Fieldmark__198_2238815532"/>
            <w:bookmarkStart w:id="279" w:name="__Fieldmark__198_2238815532"/>
            <w:bookmarkEnd w:id="27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rojevi i prostorije strojeva (5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Ugrađeni porivni stroj (5.1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0" w:name="__Fieldmark__199_2238815532"/>
            <w:bookmarkStart w:id="281" w:name="__Fieldmark__199_2238815532"/>
            <w:bookmarkEnd w:id="2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2" w:name="__Fieldmark__200_2238815532"/>
            <w:bookmarkStart w:id="283" w:name="__Fieldmark__200_2238815532"/>
            <w:bookmarkEnd w:id="2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4" w:name="__Fieldmark__201_2238815532"/>
            <w:bookmarkStart w:id="285" w:name="__Fieldmark__201_2238815532"/>
            <w:bookmarkEnd w:id="2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86" w:name="__Fieldmark__202_2238815532"/>
            <w:bookmarkStart w:id="287" w:name="__Fieldmark__202_2238815532"/>
            <w:bookmarkEnd w:id="28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Ventilacija (5.1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8" w:name="__Fieldmark__203_2238815532"/>
            <w:bookmarkStart w:id="289" w:name="__Fieldmark__203_2238815532"/>
            <w:bookmarkEnd w:id="2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0" w:name="__Fieldmark__204_2238815532"/>
            <w:bookmarkStart w:id="291" w:name="__Fieldmark__204_2238815532"/>
            <w:bookmarkEnd w:id="2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2" w:name="__Fieldmark__205_2238815532"/>
            <w:bookmarkStart w:id="293" w:name="__Fieldmark__205_2238815532"/>
            <w:bookmarkEnd w:id="2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94" w:name="__Fieldmark__206_2238815532"/>
            <w:bookmarkStart w:id="295" w:name="__Fieldmark__206_2238815532"/>
            <w:bookmarkEnd w:id="29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Izloženi dijelovi strojeva (5.1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6" w:name="__Fieldmark__207_2238815532"/>
            <w:bookmarkStart w:id="297" w:name="__Fieldmark__207_2238815532"/>
            <w:bookmarkEnd w:id="2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8" w:name="__Fieldmark__208_2238815532"/>
            <w:bookmarkStart w:id="299" w:name="__Fieldmark__208_2238815532"/>
            <w:bookmarkEnd w:id="2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0" w:name="__Fieldmark__209_2238815532"/>
            <w:bookmarkStart w:id="301" w:name="__Fieldmark__209_2238815532"/>
            <w:bookmarkEnd w:id="3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02" w:name="__Fieldmark__210_2238815532"/>
            <w:bookmarkStart w:id="303" w:name="__Fieldmark__210_2238815532"/>
            <w:bookmarkEnd w:id="30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Pokretanje izvanbrodskog motora (5.1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4" w:name="__Fieldmark__211_2238815532"/>
            <w:bookmarkStart w:id="305" w:name="__Fieldmark__211_2238815532"/>
            <w:bookmarkEnd w:id="3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6" w:name="__Fieldmark__212_2238815532"/>
            <w:bookmarkStart w:id="307" w:name="__Fieldmark__212_2238815532"/>
            <w:bookmarkEnd w:id="3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8" w:name="__Fieldmark__213_2238815532"/>
            <w:bookmarkStart w:id="309" w:name="__Fieldmark__213_2238815532"/>
            <w:bookmarkEnd w:id="30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0" w:name="__Fieldmark__214_2238815532"/>
            <w:bookmarkStart w:id="311" w:name="__Fieldmark__214_2238815532"/>
            <w:bookmarkEnd w:id="31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stav goriva (5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ustav goriva – općenito (5.2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2" w:name="__Fieldmark__215_2238815532"/>
            <w:bookmarkStart w:id="313" w:name="__Fieldmark__215_2238815532"/>
            <w:bookmarkEnd w:id="3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4" w:name="__Fieldmark__216_2238815532"/>
            <w:bookmarkStart w:id="315" w:name="__Fieldmark__216_2238815532"/>
            <w:bookmarkEnd w:id="3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6" w:name="__Fieldmark__217_2238815532"/>
            <w:bookmarkStart w:id="317" w:name="__Fieldmark__217_2238815532"/>
            <w:bookmarkEnd w:id="3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18" w:name="__Fieldmark__218_2238815532"/>
            <w:bookmarkStart w:id="319" w:name="__Fieldmark__218_2238815532"/>
            <w:bookmarkEnd w:id="31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Tankovi goriva (5.2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0" w:name="__Fieldmark__219_2238815532"/>
            <w:bookmarkStart w:id="321" w:name="__Fieldmark__219_2238815532"/>
            <w:bookmarkEnd w:id="32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2" w:name="__Fieldmark__220_2238815532"/>
            <w:bookmarkStart w:id="323" w:name="__Fieldmark__220_2238815532"/>
            <w:bookmarkEnd w:id="3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4" w:name="__Fieldmark__221_2238815532"/>
            <w:bookmarkStart w:id="325" w:name="__Fieldmark__221_2238815532"/>
            <w:bookmarkEnd w:id="32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26" w:name="__Fieldmark__222_2238815532"/>
            <w:bookmarkStart w:id="327" w:name="__Fieldmark__222_2238815532"/>
            <w:bookmarkEnd w:id="32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ktrična oprema (5.3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8" w:name="__Fieldmark__223_2238815532"/>
            <w:bookmarkStart w:id="329" w:name="__Fieldmark__223_2238815532"/>
            <w:bookmarkEnd w:id="3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0" w:name="__Fieldmark__224_2238815532"/>
            <w:bookmarkStart w:id="331" w:name="__Fieldmark__224_2238815532"/>
            <w:bookmarkEnd w:id="3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2" w:name="__Fieldmark__225_2238815532"/>
            <w:bookmarkStart w:id="333" w:name="__Fieldmark__225_2238815532"/>
            <w:bookmarkEnd w:id="33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34" w:name="__Fieldmark__226_2238815532"/>
            <w:bookmarkStart w:id="335" w:name="__Fieldmark__226_2238815532"/>
            <w:bookmarkEnd w:id="33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stav kormilarenja (5.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ustav kormilarenja – općenito (5.4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6" w:name="__Fieldmark__227_2238815532"/>
            <w:bookmarkStart w:id="337" w:name="__Fieldmark__227_2238815532"/>
            <w:bookmarkEnd w:id="33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8" w:name="__Fieldmark__228_2238815532"/>
            <w:bookmarkStart w:id="339" w:name="__Fieldmark__228_2238815532"/>
            <w:bookmarkEnd w:id="33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0" w:name="__Fieldmark__229_2238815532"/>
            <w:bookmarkStart w:id="341" w:name="__Fieldmark__229_2238815532"/>
            <w:bookmarkEnd w:id="34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42" w:name="__Fieldmark__230_2238815532"/>
            <w:bookmarkStart w:id="343" w:name="__Fieldmark__230_2238815532"/>
            <w:bookmarkEnd w:id="34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Sustav kormilarenja u nuždi (5.4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4" w:name="__Fieldmark__231_2238815532"/>
            <w:bookmarkStart w:id="345" w:name="__Fieldmark__231_2238815532"/>
            <w:bookmarkEnd w:id="34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6" w:name="__Fieldmark__232_2238815532"/>
            <w:bookmarkStart w:id="347" w:name="__Fieldmark__232_2238815532"/>
            <w:bookmarkEnd w:id="34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8" w:name="__Fieldmark__233_2238815532"/>
            <w:bookmarkStart w:id="349" w:name="__Fieldmark__233_2238815532"/>
            <w:bookmarkEnd w:id="34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0" w:name="__Fieldmark__234_2238815532"/>
            <w:bookmarkStart w:id="351" w:name="__Fieldmark__234_2238815532"/>
            <w:bookmarkEnd w:id="35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inska instalacija (5.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2" w:name="__Fieldmark__235_2238815532"/>
            <w:bookmarkStart w:id="353" w:name="__Fieldmark__235_2238815532"/>
            <w:bookmarkEnd w:id="35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4" w:name="__Fieldmark__236_2238815532"/>
            <w:bookmarkStart w:id="355" w:name="__Fieldmark__236_2238815532"/>
            <w:bookmarkEnd w:id="35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6" w:name="__Fieldmark__237_2238815532"/>
            <w:bookmarkStart w:id="357" w:name="__Fieldmark__237_2238815532"/>
            <w:bookmarkEnd w:id="35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58" w:name="__Fieldmark__238_2238815532"/>
            <w:bookmarkStart w:id="359" w:name="__Fieldmark__238_2238815532"/>
            <w:bookmarkEnd w:id="35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tupožarna zaštita (5.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/>
              </w:rPr>
              <w:t>Protupožarna zaštita – općenito (5.6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0" w:name="__Fieldmark__239_2238815532"/>
            <w:bookmarkStart w:id="361" w:name="__Fieldmark__239_2238815532"/>
            <w:bookmarkEnd w:id="36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2" w:name="__Fieldmark__240_2238815532"/>
            <w:bookmarkStart w:id="363" w:name="__Fieldmark__240_2238815532"/>
            <w:bookmarkEnd w:id="36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4" w:name="__Fieldmark__241_2238815532"/>
            <w:bookmarkStart w:id="365" w:name="__Fieldmark__241_2238815532"/>
            <w:bookmarkEnd w:id="36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66" w:name="__Fieldmark__242_2238815532"/>
            <w:bookmarkStart w:id="367" w:name="__Fieldmark__242_2238815532"/>
            <w:bookmarkEnd w:id="36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color w:val="000000"/>
                <w:sz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en-GB"/>
              </w:rPr>
              <w:t>Protupožarna oprema (5.6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8" w:name="__Fieldmark__243_2238815532"/>
            <w:bookmarkStart w:id="369" w:name="__Fieldmark__243_2238815532"/>
            <w:bookmarkEnd w:id="3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0" w:name="__Fieldmark__244_2238815532"/>
            <w:bookmarkStart w:id="371" w:name="__Fieldmark__244_2238815532"/>
            <w:bookmarkEnd w:id="3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2" w:name="__Fieldmark__245_2238815532"/>
            <w:bookmarkStart w:id="373" w:name="__Fieldmark__245_2238815532"/>
            <w:bookmarkEnd w:id="3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74" w:name="__Fieldmark__246_2238815532"/>
            <w:bookmarkStart w:id="375" w:name="__Fieldmark__246_2238815532"/>
            <w:bookmarkEnd w:id="37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vigacijska svjetla (5.7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6" w:name="__Fieldmark__247_2238815532"/>
            <w:bookmarkStart w:id="377" w:name="__Fieldmark__247_2238815532"/>
            <w:bookmarkEnd w:id="3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8" w:name="__Fieldmark__248_2238815532"/>
            <w:bookmarkStart w:id="379" w:name="__Fieldmark__248_2238815532"/>
            <w:bookmarkEnd w:id="3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0" w:name="__Fieldmark__249_2238815532"/>
            <w:bookmarkStart w:id="381" w:name="__Fieldmark__249_2238815532"/>
            <w:bookmarkEnd w:id="3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82" w:name="__Fieldmark__250_2238815532"/>
            <w:bookmarkStart w:id="383" w:name="__Fieldmark__250_2238815532"/>
            <w:bookmarkEnd w:id="38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rečavanje ispuštanja u more (5.8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4" w:name="__Fieldmark__251_2238815532"/>
            <w:bookmarkStart w:id="385" w:name="__Fieldmark__251_2238815532"/>
            <w:bookmarkEnd w:id="3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6" w:name="__Fieldmark__252_2238815532"/>
            <w:bookmarkStart w:id="387" w:name="__Fieldmark__252_2238815532"/>
            <w:bookmarkEnd w:id="3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8" w:name="__Fieldmark__253_2238815532"/>
            <w:bookmarkStart w:id="389" w:name="__Fieldmark__253_2238815532"/>
            <w:bookmarkEnd w:id="3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90" w:name="__Fieldmark__254_2238815532"/>
            <w:bookmarkStart w:id="391" w:name="__Fieldmark__254_2238815532"/>
            <w:bookmarkEnd w:id="39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datak I.B – Ispuštanje ispušnih plinova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ind w:left="142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lang w:val="en-GB" w:eastAsia="en-US"/>
              </w:rPr>
              <w:t>Vidjeti Deklaraciju o sukladnosti proizvođača motora.</w:t>
            </w:r>
          </w:p>
        </w:tc>
      </w:tr>
      <w:tr>
        <w:trPr>
          <w:trHeight w:val="444" w:hRule="exac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sz w:val="20"/>
                <w:lang w:val="en-GB" w:eastAsia="sv-SE"/>
              </w:rPr>
            </w:pPr>
            <w:r>
              <w:rPr>
                <w:sz w:val="20"/>
                <w:lang w:val="en-GB" w:eastAsia="sv-SE"/>
              </w:rPr>
              <w:t>Dodatak I.C – Jačina buke</w:t>
            </w:r>
            <w:r>
              <w:rPr>
                <w:rStyle w:val="FootnoteCharacters"/>
                <w:rStyle w:val="FootnoteAnchor"/>
                <w:sz w:val="20"/>
                <w:lang w:val="en-GB" w:eastAsia="sv-SE"/>
              </w:rPr>
              <w:footnoteReference w:id="2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2" w:name="__Fieldmark__255_2238815532"/>
            <w:bookmarkStart w:id="393" w:name="__Fieldmark__255_2238815532"/>
            <w:bookmarkEnd w:id="3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4" w:name="__Fieldmark__256_2238815532"/>
            <w:bookmarkStart w:id="395" w:name="__Fieldmark__256_2238815532"/>
            <w:bookmarkEnd w:id="3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6" w:name="__Fieldmark__257_2238815532"/>
            <w:bookmarkStart w:id="397" w:name="__Fieldmark__257_2238815532"/>
            <w:bookmarkEnd w:id="3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98" w:name="__Fieldmark__258_2238815532"/>
            <w:bookmarkStart w:id="399" w:name="__Fieldmark__258_2238815532"/>
            <w:bookmarkEnd w:id="39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" w:after="6"/>
              <w:rPr>
                <w:b w:val="false"/>
                <w:b w:val="false"/>
                <w:szCs w:val="14"/>
                <w:lang w:val="fr-FR" w:eastAsia="sv-SE"/>
              </w:rPr>
            </w:pPr>
            <w:r>
              <w:rPr>
                <w:rFonts w:eastAsia="Arial"/>
                <w:b w:val="false"/>
                <w:szCs w:val="14"/>
                <w:lang w:val="fr-FR" w:eastAsia="sv-SE"/>
              </w:rPr>
              <w:t xml:space="preserve">    </w:t>
            </w:r>
            <w:r>
              <w:rPr>
                <w:b w:val="false"/>
                <w:szCs w:val="14"/>
                <w:lang w:val="fr-FR" w:eastAsia="sv-SE"/>
              </w:rPr>
              <w:t>Razina buke (I.C.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0" w:name="__Fieldmark__259_2238815532"/>
            <w:bookmarkStart w:id="401" w:name="__Fieldmark__259_2238815532"/>
            <w:bookmarkEnd w:id="4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2" w:name="__Fieldmark__260_2238815532"/>
            <w:bookmarkStart w:id="403" w:name="__Fieldmark__260_2238815532"/>
            <w:bookmarkEnd w:id="4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4" w:name="__Fieldmark__261_2238815532"/>
            <w:bookmarkStart w:id="405" w:name="__Fieldmark__261_2238815532"/>
            <w:bookmarkEnd w:id="4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06" w:name="__Fieldmark__262_2238815532"/>
            <w:bookmarkStart w:id="407" w:name="__Fieldmark__262_2238815532"/>
            <w:bookmarkEnd w:id="40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180"/>
              <w:rPr>
                <w:b w:val="false"/>
                <w:b w:val="false"/>
                <w:szCs w:val="14"/>
                <w:lang w:val="en-GB" w:eastAsia="sv-SE"/>
              </w:rPr>
            </w:pPr>
            <w:r>
              <w:rPr>
                <w:rFonts w:eastAsia="Arial"/>
                <w:b w:val="false"/>
                <w:szCs w:val="14"/>
                <w:lang w:val="en-GB" w:eastAsia="sv-SE"/>
              </w:rPr>
              <w:t xml:space="preserve">    </w:t>
            </w:r>
            <w:r>
              <w:rPr>
                <w:b w:val="false"/>
                <w:szCs w:val="14"/>
                <w:lang w:val="en-GB" w:eastAsia="sv-SE"/>
              </w:rPr>
              <w:t>Priručnik za korištenje (I.C.2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8" w:name="__Fieldmark__263_2238815532"/>
            <w:bookmarkStart w:id="409" w:name="__Fieldmark__263_2238815532"/>
            <w:bookmarkEnd w:id="40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0" w:name="__Fieldmark__264_2238815532"/>
            <w:bookmarkStart w:id="411" w:name="__Fieldmark__264_2238815532"/>
            <w:bookmarkEnd w:id="4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2" w:name="__Fieldmark__265_2238815532"/>
            <w:bookmarkStart w:id="413" w:name="__Fieldmark__265_2238815532"/>
            <w:bookmarkEnd w:id="4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14" w:name="__Fieldmark__266_2238815532"/>
            <w:bookmarkStart w:id="415" w:name="__Fieldmark__266_2238815532"/>
            <w:bookmarkEnd w:id="41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Footnote"/>
        <w:tabs>
          <w:tab w:val="clear" w:pos="709"/>
          <w:tab w:val="left" w:pos="4253" w:leader="none"/>
          <w:tab w:val="left" w:pos="9072" w:leader="underscore"/>
        </w:tabs>
        <w:spacing w:before="0" w:after="144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720" w:top="851" w:footer="450" w:bottom="73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spunjava se samo za plovila s ugrađenim motorom ili krmenim propulzorom bez integralnog ispu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4253" w:leader="underscore"/>
        <w:tab w:val="left" w:pos="5954" w:leader="none"/>
      </w:tabs>
      <w:ind w:left="284" w:right="-73" w:hanging="0"/>
      <w:jc w:val="right"/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" w:after="6"/>
      <w:outlineLvl w:val="7"/>
    </w:pPr>
    <w:rPr>
      <w:rFonts w:ascii="Arial" w:hAnsi="Arial" w:cs="Arial"/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3261" w:leader="none"/>
      </w:tabs>
    </w:pPr>
    <w:rPr>
      <w:b/>
      <w:sz w:val="16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</w:pPr>
    <w:rPr>
      <w:color w:val="000000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01:00Z</dcterms:created>
  <dc:creator>Marina Axén</dc:creator>
  <dc:description/>
  <cp:keywords/>
  <dc:language>en-US</dc:language>
  <cp:lastModifiedBy>Alice Brown</cp:lastModifiedBy>
  <cp:lastPrinted>2006-03-03T18:25:00Z</cp:lastPrinted>
  <dcterms:modified xsi:type="dcterms:W3CDTF">2006-04-20T14:01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